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ly 9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 </w:t>
        <w:tab/>
        <w:t>Discussion:  S&amp;H Realty LLC – Wal-Mart Out-parcel developme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tition #24-14 – Colbea Enterprises, LLC – 2512 Cranberry High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etition #17-14 – Scott &amp; Barbara Soby -18 Commonwealth Avenu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tition #22-14 – Antonio Gomes – 13 South Boulev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/DISCUSSIONS/UPCOMING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:  Certificate of Compliance procedure – Bob Iafrate, Director of Inspectional Servic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rane test for Petition #03-14 – Zecco Marine – 2 Warr Avenue to be conducted July 13, 2014.  (See correspondence in packets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coming Hearing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57"/>
        <w:gridCol w:w="1843"/>
        <w:gridCol w:w="176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23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03-14 (Cont’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Warr A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cco Marin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3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5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 Pinehurst Dr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Jones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3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6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 Swifts Beach Ro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hen Berang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EW BUSINESS</w:t>
      </w:r>
      <w:r>
        <w:rPr>
          <w:b/>
        </w:rPr>
        <w:t>(This time is reserved for topics that the Chairman did not reasonably anticipate would be discussed)</w:t>
      </w:r>
    </w:p>
    <w:p>
      <w:pPr>
        <w:pStyle w:val="Normal"/>
        <w:tabs>
          <w:tab w:val="clear" w:pos="720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5:26:00Z</dcterms:created>
  <dc:creator>kbarrasso</dc:creator>
  <dc:description/>
  <cp:keywords/>
  <dc:language>en-US</dc:language>
  <cp:lastModifiedBy>kbarrasso</cp:lastModifiedBy>
  <cp:lastPrinted>2014-07-02T11:52:00Z</cp:lastPrinted>
  <dcterms:modified xsi:type="dcterms:W3CDTF">2014-07-02T15:53:00Z</dcterms:modified>
  <cp:revision>4</cp:revision>
  <dc:subject/>
  <dc:title>WAREHAM ZONING BOARD OF APPEALS AGENDA</dc:title>
</cp:coreProperties>
</file>